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IP'R version 1.7 has support for PKZIP 2.04c.  Be cautiou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, as this version of PKZIP has some documente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trouble-shooting section of the PKZIP documenta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Some advanced ZIP options have changed: ZIP0, ZIP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3 can ONLY be used for PKZIP 2.0.  ZIP1 and ZIP3 ar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th PKZIP 1.1 and 2.0.  See ZIPR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extended PKZIP parameters can be used by selecting cod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shown in the ZIPR.DOC file.  DESQview and Windows users ma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allocate more EMS memory to programs that are ru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'R.  See the DESQview Tips &amp; Techniques section of ZIP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'R version 1.5 now has the ability to execute commands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ecuting the desired program.  See the ZIPR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'R version 1.4� no longer automatically invokes TAME-RES.COM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AME in combination with ZIP'R, use the supplied ZIPRTAM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See the ZIPR.DOC file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'R version 1.4� no longer requires the ERROR.COM and ERROR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Rename these files to ERROR.OLD and ERRORN.OLD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dating ZIP'R from a version older than 1.2�,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ZIPR.COM to ZIPR.OLD, and the file ZIPRN.COM to ZIPRN.OLD.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iles into the \ZIPR sub-directory.  You may have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programs, Windows, and DESQview to reflect the new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for ZIPR.EXE and ZIPR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